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43"/>
        <w:rPr>
          <w:rFonts w:ascii="Rounded M+ 2p black;游ゴシック" w:hAnsi="Rounded M+ 2p black;游ゴシック" w:eastAsia="Rounded M+ 2p black;游ゴシック" w:cs="Rounded M+ 2p black;游ゴシック"/>
          <w:b/>
          <w:b/>
          <w:color w:val="FF9966"/>
          <w:sz w:val="56"/>
          <w:szCs w:val="56"/>
          <w:lang w:val="en-US" w:eastAsia="en-US"/>
        </w:rPr>
      </w:pPr>
      <w:r>
        <w:rPr>
          <w:rFonts w:eastAsia="Rounded M+ 2p black;游ゴシック" w:cs="Rounded M+ 2p black;游ゴシック" w:ascii="Rounded M+ 2p black;游ゴシック" w:hAnsi="Rounded M+ 2p black;游ゴシック"/>
          <w:b/>
          <w:color w:val="FF996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-132715</wp:posOffset>
                </wp:positionV>
                <wp:extent cx="532511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～とくしま県民活動プラザ　ＮＰＯ・ボランティアおためし体験事業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　主催：社会福祉法人　徳島市社会福祉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46.4pt;mso-wrap-distance-left:9.05pt;mso-wrap-distance-right:9.05pt;mso-wrap-distance-top:0pt;mso-wrap-distance-bottom:0pt;margin-top:-10.4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～とくしま県民活動プラザ　ＮＰＯ・ボランティアおためし体験事業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　　　　　　　　　　　　　主催：社会福祉法人　徳島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Rounded M+ 2p black;游ゴシック" w:hAnsi="Rounded M+ 2p black;游ゴシック" w:eastAsia="Rounded M+ 2p black;游ゴシック" w:cs="Rounded M+ 2p black;游ゴシック"/>
          <w:b/>
          <w:b/>
          <w:color w:val="FF7C80"/>
          <w:sz w:val="40"/>
          <w:szCs w:val="40"/>
        </w:rPr>
      </w:pPr>
      <w:r>
        <w:rPr>
          <w:rFonts w:ascii="Rounded M+ 2p black;游ゴシック" w:hAnsi="Rounded M+ 2p black;游ゴシック" w:cs="Rounded M+ 2p black;游ゴシック" w:eastAsia="Rounded M+ 2p black;游ゴシック"/>
          <w:b/>
          <w:color w:val="FF7C80"/>
          <w:sz w:val="40"/>
          <w:szCs w:val="40"/>
        </w:rPr>
        <w:t>夏休みこどもの居場所</w:t>
      </w:r>
      <w:r>
        <w:rPr>
          <w:rFonts w:ascii="Rounded M+ 2p black;游ゴシック" w:hAnsi="Rounded M+ 2p black;游ゴシック" w:cs="Rounded M+ 2p black;游ゴシック" w:eastAsia="Rounded M+ 2p black;游ゴシック"/>
          <w:b/>
          <w:color w:val="FF7C80"/>
          <w:sz w:val="52"/>
          <w:szCs w:val="52"/>
        </w:rPr>
        <w:t>こころんほーむ</w:t>
      </w:r>
    </w:p>
    <w:p>
      <w:pPr>
        <w:pStyle w:val="Normal"/>
        <w:spacing w:lineRule="exact" w:line="800"/>
        <w:ind w:firstLine="1365"/>
        <w:rPr>
          <w:rFonts w:ascii="Rounded M+ 2p black;游ゴシック" w:hAnsi="Rounded M+ 2p black;游ゴシック" w:eastAsia="Rounded M+ 2p black;游ゴシック" w:cs="Rounded M+ 2p black;游ゴシック"/>
          <w:b/>
          <w:b/>
          <w:color w:val="FF7C80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7C80"/>
          <w:sz w:val="52"/>
          <w:szCs w:val="5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501015</wp:posOffset>
                </wp:positionV>
                <wp:extent cx="6368415" cy="9370695"/>
                <wp:effectExtent l="635" t="635" r="0" b="0"/>
                <wp:wrapNone/>
                <wp:docPr id="2" name="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9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2" stroked="f" o:allowincell="f" style="position:absolute;margin-left:-31.8pt;margin-top:39.45pt;width:501.4pt;height:73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color w:val="FF7C80"/>
          <w:sz w:val="52"/>
          <w:szCs w:val="52"/>
        </w:rPr>
        <w:t>ボランティアスタッフ募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563245</wp:posOffset>
                </wp:positionV>
                <wp:extent cx="6894195" cy="538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80" w:hanging="168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活動日時　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2025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7/22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火）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7/24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木）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7/29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火）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7/31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木）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8/5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火）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8/7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木）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8/19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火）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8/21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13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13:00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6:00  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参加希望日を選んで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内　　　容 ：夏休みに小中学生が安心して過ごせる居場所を提供。会場の準備と後片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けと参加する子どもの見守り・学習支援をし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活動場所 ：ふれあい健康館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階　研修室１・センター会議室 （徳島市沖浜東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丁目１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集合場所 ：ふれあい健康館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階　徳島市社会福祉協議会　事務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交通手段　：駐車場有（ふれあい健康館敷地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4"/>
                                <w:szCs w:val="24"/>
                              </w:rPr>
                              <w:t>駐車券をお渡し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募集人数 ：各日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名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40" w:hanging="154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参加対象 ：一般、大学生、高校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40" w:hanging="154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準 備 物 ：動きやすい服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sz w:val="28"/>
                                <w:szCs w:val="28"/>
                              </w:rPr>
                              <w:t>保　　　険 ：主催者にて加入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申込締切 ：各開催日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  <w:t>日前　１７：００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※応募フォームからお申込みいただくか、別紙の申込用紙の内容を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・電話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のいずれかでお知らせ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rPr/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申し込み後、受付メールを送ります。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  <w:bCs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</w:rPr>
                                <w:t>tokuvc@tokuvc.jp</w:t>
                              </w:r>
                            </w:hyperlink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から受信できるよう設定　をお願いします。申込後、数日たっても受付メールが届かない場合はお問い合わ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07ロゴたいぷゴシック7;ＭＳ Ｐゴシック" w:hAnsi="07ロゴたいぷゴシック7;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学生の方でボランティアパスポート・</w:t>
                            </w:r>
                            <w:r>
                              <w:rPr>
    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SUDAchi CARD</w:t>
                            </w: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をお持ちの方は申込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必ずお知せください。（活動時間のみ押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の方のおためし体験については、体験回数に上限を設定させていただくことがございます。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hadow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542.85pt;height:424.25pt;mso-wrap-distance-left:9.05pt;mso-wrap-distance-right:9.05pt;mso-wrap-distance-top:0pt;mso-wrap-distance-bottom:0pt;margin-top:44.35pt;mso-position-vertical-relative:text;margin-left:-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1680" w:hanging="168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活動日時　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2025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7/22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火）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7/24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木）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7/29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火）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7/31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木）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8/5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火）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8/7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木）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8/19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火）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8/21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（木）</w:t>
                      </w:r>
                    </w:p>
                    <w:p>
                      <w:pPr>
                        <w:pStyle w:val="Normal"/>
                        <w:snapToGrid w:val="false"/>
                        <w:ind w:firstLine="3213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13:00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40"/>
                          <w:szCs w:val="40"/>
                        </w:rPr>
                        <w:t xml:space="preserve">16:00  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/>
                          <w:bCs/>
                          <w:sz w:val="32"/>
                          <w:szCs w:val="32"/>
                        </w:rPr>
                        <w:t>参加希望日を選んでくだ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内　　　容 ：夏休みに小中学生が安心して過ごせる居場所を提供。会場の準備と後片付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けと参加する子どもの見守り・学習支援をし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活動場所 ：ふれあい健康館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階　研修室１・センター会議室 （徳島市沖浜東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丁目１６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集合場所 ：ふれあい健康館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階　徳島市社会福祉協議会　事務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交通手段　：駐車場有（ふれあい健康館敷地内）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4"/>
                          <w:szCs w:val="24"/>
                        </w:rPr>
                        <w:t>駐車券をお渡ししま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募集人数 ：各日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名程度</w:t>
                      </w:r>
                    </w:p>
                    <w:p>
                      <w:pPr>
                        <w:pStyle w:val="Normal"/>
                        <w:snapToGrid w:val="false"/>
                        <w:ind w:left="1540" w:hanging="154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参加対象 ：一般、大学生、高校生</w:t>
                      </w:r>
                    </w:p>
                    <w:p>
                      <w:pPr>
                        <w:pStyle w:val="Normal"/>
                        <w:snapToGrid w:val="false"/>
                        <w:ind w:left="1540" w:hanging="154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準 備 物 ：動きやすい服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sz w:val="28"/>
                          <w:szCs w:val="28"/>
                        </w:rPr>
                        <w:t>保　　　険 ：主催者にて加入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申込締切 ：各開催日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8"/>
                          <w:szCs w:val="28"/>
                        </w:rPr>
                        <w:t>日前　１７：００まで</w:t>
                      </w:r>
                    </w:p>
                    <w:p>
                      <w:pPr>
                        <w:pStyle w:val="Normal"/>
                        <w:snapToGrid w:val="false"/>
                        <w:ind w:left="126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※応募フォームからお申込みいただくか、別紙の申込用紙の内容を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・電話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のいずれかでお知らせください</w:t>
                      </w:r>
                    </w:p>
                    <w:p>
                      <w:pPr>
                        <w:pStyle w:val="Normal"/>
                        <w:snapToGrid w:val="false"/>
                        <w:ind w:left="1260" w:hanging="0"/>
                        <w:rPr/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申し込み後、受付メールを送ります。</w:t>
                      </w:r>
                      <w:hyperlink r:id="rId3">
                        <w:r>
                          <w:rPr>
                            <w:rStyle w:val="InternetLink"/>
  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  <w:bCs/>
                            <w:color w:val="0000FF"/>
                            <w:kern w:val="0"/>
                            <w:sz w:val="24"/>
                            <w:szCs w:val="24"/>
                            <w:u w:val="single"/>
                          </w:rPr>
                          <w:t>tokuvc@tokuvc.jp</w:t>
                        </w:r>
                      </w:hyperlink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から受信できるよう設定　をお願いします。申込後、数日たっても受付メールが届かない場合はお問い合わせ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>
                          <w:rFonts w:ascii="07ロゴたいぷゴシック7;ＭＳ Ｐゴシック" w:hAnsi="07ロゴたいぷゴシック7;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07ロゴたいぷゴシック7;ＭＳ Ｐゴシック" w:cs="07ロゴたいぷゴシック7;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学生の方でボランティアパスポート・</w:t>
                      </w:r>
                      <w:r>
                        <w:rPr>
                          <w:rFonts w:eastAsia="07ロゴたいぷゴシック7;ＭＳ Ｐゴシック" w:cs="ＭＳ Ｐゴシック" w:ascii="07ロゴたいぷゴシック7;ＭＳ Ｐゴシック" w:hAnsi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SUDAchi CARD</w:t>
                      </w: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をお持ちの方は申込時に</w:t>
                      </w:r>
                    </w:p>
                    <w:p>
                      <w:pPr>
                        <w:pStyle w:val="Normal"/>
                        <w:snapToGrid w:val="false"/>
                        <w:ind w:firstLine="1320"/>
                        <w:rPr>
                          <w:rFonts w:ascii="07ロゴたいぷゴシック7;ＭＳ Ｐゴシック" w:hAnsi="07ロゴたいぷゴシック7;ＭＳ Ｐゴシック" w:eastAsia="07ロゴたいぷゴシック7;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07ロゴたいぷゴシック7;ＭＳ Ｐゴシック" w:hAnsi="07ロゴたいぷゴシック7;ＭＳ Ｐゴシック" w:cs="ＭＳ Ｐゴシック" w:eastAsia="07ロゴたいぷゴシック7;ＭＳ Ｐゴシック"/>
                          <w:bCs/>
                          <w:kern w:val="0"/>
                          <w:sz w:val="24"/>
                          <w:szCs w:val="24"/>
                        </w:rPr>
                        <w:t>必ずお知せください。（活動時間のみ押印）</w:t>
                      </w:r>
                    </w:p>
                    <w:p>
                      <w:pPr>
                        <w:pStyle w:val="Normal"/>
                        <w:snapToGrid w:val="false"/>
                        <w:ind w:left="1260" w:hanging="0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kern w:val="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kern w:val="0"/>
                          <w:sz w:val="24"/>
                          <w:szCs w:val="24"/>
                        </w:rPr>
                        <w:t>一般の方のおためし体験については、体験回数に上限を設定させていただくことがございます。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Ｐゴシック" w:hAnsi="ＭＳ Ｐゴシック" w:eastAsia="ＭＳ Ｐゴシック" w:cs="ＭＳ Ｐゴシック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32"/>
                          <w:szCs w:val="3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hadow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hadow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Rounded M+ 2p black;游ゴシック" w:hAnsi="Rounded M+ 2p black;游ゴシック" w:eastAsia="Rounded M+ 2p black;游ゴシック" w:cs="Rounded M+ 2p black;游ゴシック"/>
          <w:b/>
          <w:b/>
          <w:color w:val="FF7C80"/>
          <w:sz w:val="22"/>
          <w:szCs w:val="52"/>
        </w:rPr>
      </w:pPr>
      <w:r>
        <w:rPr>
          <w:rFonts w:eastAsia="Rounded M+ 2p black;游ゴシック" w:cs="Rounded M+ 2p black;游ゴシック" w:ascii="Rounded M+ 2p black;游ゴシック" w:hAnsi="Rounded M+ 2p black;游ゴシック"/>
          <w:b/>
          <w:color w:val="FF7C80"/>
          <w:sz w:val="22"/>
          <w:szCs w:val="5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47320</wp:posOffset>
                </wp:positionV>
                <wp:extent cx="24676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78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3.45pt;margin-top:11.6pt;width:194.2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47320</wp:posOffset>
                </wp:positionV>
                <wp:extent cx="115189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3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05pt;margin-top:11.6pt;width:90.65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147955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1.6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2970</wp:posOffset>
                </wp:positionH>
                <wp:positionV relativeFrom="paragraph">
                  <wp:posOffset>147320</wp:posOffset>
                </wp:positionV>
                <wp:extent cx="93218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400" cy="2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1pt;margin-top:11.6pt;width:73.3pt;height:0.1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47320</wp:posOffset>
                </wp:positionV>
                <wp:extent cx="93281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3120" cy="2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05pt;margin-top:11.6pt;width:73.4pt;height:0.1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99695</wp:posOffset>
                </wp:positionV>
                <wp:extent cx="10293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7.85pt;width:81pt;height:0.05pt" type="_x0000_t32">
                <v:stroke color="#ee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194945</wp:posOffset>
                </wp:positionV>
                <wp:extent cx="1076960" cy="1016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5.35pt;width:84.75pt;height:0.75pt" type="_x0000_t32">
                <v:stroke color="#ee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134620</wp:posOffset>
                </wp:positionV>
                <wp:extent cx="4013200" cy="2117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1177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申込先：とくしま県民活動プラ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770-0873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徳島市東沖洲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2-14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（沖洲マリンターミナルビル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8211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088-664-5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info@plaza-tokushim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ゴシック;MS Gothic" w:ascii="ＭＳ Ｐゴシック" w:hAnsi="ＭＳ Ｐゴシック"/>
                                  <w:sz w:val="22"/>
                                </w:rPr>
                                <w:t>https://www.plaza-tokushim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開館時間】　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閉館日】 ・月曜日（祝日の場合はその翌日）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年末年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66.75pt;mso-wrap-distance-left:9.05pt;mso-wrap-distance-right:9.05pt;mso-wrap-distance-top:0pt;mso-wrap-distance-bottom:0pt;margin-top:10.6pt;mso-position-vertical-relative:text;margin-left:-4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申込先：とくしま県民活動プラザ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〒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770-0873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徳島市東沖洲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2-14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（沖洲マリンターミナルビル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1F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8211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088-664-534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info@plaza-tokushima.com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ゴシック;MS Gothic"/>
                          <w:sz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sz w:val="22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ゴシック;MS Gothic" w:ascii="ＭＳ Ｐゴシック" w:hAnsi="ＭＳ Ｐゴシック"/>
                            <w:sz w:val="22"/>
                          </w:rPr>
                          <w:t>https://www.plaza-tokushim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開館時間】　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【閉館日】 ・月曜日（祝日の場合はその翌日）</w:t>
                      </w:r>
                    </w:p>
                    <w:p>
                      <w:pPr>
                        <w:pStyle w:val="Normal"/>
                        <w:ind w:firstLine="99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・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ge">
                  <wp:posOffset>8153400</wp:posOffset>
                </wp:positionV>
                <wp:extent cx="259969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応募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2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2"/>
                                </w:rPr>
                                <w:t>://www.plaza-tokushima.com/for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952500"/>
                                  <wp:effectExtent l="0" t="0" r="0" b="0"/>
                                  <wp:docPr id="1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653415"/>
                                  <wp:effectExtent l="0" t="0" r="0" b="0"/>
                                  <wp:docPr id="1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4pt;mso-wrap-distance-left:9.05pt;mso-wrap-distance-right:9.05pt;mso-wrap-distance-top:0pt;mso-wrap-distance-bottom:0pt;margin-top:642pt;mso-position-vertical-relative:page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応募フォーム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2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2"/>
                          </w:rPr>
                          <w:t>://www.plaza-tokushima.com/form/</w:t>
                        </w:r>
                      </w:hyperlink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952500"/>
                            <wp:effectExtent l="0" t="0" r="0" b="0"/>
                            <wp:docPr id="1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653415"/>
                            <wp:effectExtent l="0" t="0" r="0" b="0"/>
                            <wp:docPr id="16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color w:val="92D050"/>
        </w:rPr>
      </w:pPr>
      <w:r>
        <w:rPr>
          <w:color w:val="92D05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-31750</wp:posOffset>
                </wp:positionV>
                <wp:extent cx="5309235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Rounded M+ 2p black;游ゴシック" w:hAnsi="Rounded M+ 2p black;游ゴシック" w:eastAsia="Rounded M+ 2p black;游ゴシック" w:cs="Rounded M+ 2p black;游ゴシック"/>
                                <w:b/>
                                <w:b/>
                                <w:color w:val="FF7C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unded M+ 2p black;游ゴシック" w:hAnsi="Rounded M+ 2p black;游ゴシック" w:cs="Rounded M+ 2p black;游ゴシック" w:eastAsia="Rounded M+ 2p black;游ゴシック"/>
                                <w:b/>
                                <w:color w:val="FF7C80"/>
                                <w:sz w:val="44"/>
                                <w:szCs w:val="44"/>
                              </w:rPr>
                              <w:t>夏休み子どもの居場所こころんほー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9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7C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7C80"/>
                                <w:sz w:val="48"/>
                                <w:szCs w:val="48"/>
                              </w:rPr>
                              <w:t>ボランティアスタッ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9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7C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7C80"/>
                                <w:sz w:val="48"/>
                                <w:szCs w:val="4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4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99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FF99C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996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08pt;mso-wrap-distance-left:9.05pt;mso-wrap-distance-right:9.05pt;mso-wrap-distance-top:0pt;mso-wrap-distance-bottom:0pt;margin-top:-2.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Rounded M+ 2p black;游ゴシック" w:hAnsi="Rounded M+ 2p black;游ゴシック" w:eastAsia="Rounded M+ 2p black;游ゴシック" w:cs="Rounded M+ 2p black;游ゴシック"/>
                          <w:b/>
                          <w:b/>
                          <w:color w:val="FF7C80"/>
                          <w:sz w:val="44"/>
                          <w:szCs w:val="44"/>
                        </w:rPr>
                      </w:pPr>
                      <w:r>
                        <w:rPr>
                          <w:rFonts w:ascii="Rounded M+ 2p black;游ゴシック" w:hAnsi="Rounded M+ 2p black;游ゴシック" w:cs="Rounded M+ 2p black;游ゴシック" w:eastAsia="Rounded M+ 2p black;游ゴシック"/>
                          <w:b/>
                          <w:color w:val="FF7C80"/>
                          <w:sz w:val="44"/>
                          <w:szCs w:val="44"/>
                        </w:rPr>
                        <w:t>夏休み子どもの居場所こころんほー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92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7C8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7C80"/>
                          <w:sz w:val="48"/>
                          <w:szCs w:val="48"/>
                        </w:rPr>
                        <w:t>ボランティアスタッフ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9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7C8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7C80"/>
                          <w:sz w:val="48"/>
                          <w:szCs w:val="48"/>
                        </w:rPr>
                        <w:t>参加申込書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4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99CC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color w:val="FF99C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9966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996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095"/>
        <w:gridCol w:w="2441"/>
        <w:gridCol w:w="8"/>
      </w:tblGrid>
      <w:tr>
        <w:trPr>
          <w:trHeight w:val="41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74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　－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団体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日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ind w:firstLine="19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10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年度おためし体験事業への参加は初めてですか？　　   　　　　　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、ボランティア情報の配信を希望しますか？　（既に登録済みの方は除く）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※今年度、既にボランティア活動保険に加入していますか？　　　　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  <w:tr>
        <w:trPr>
          <w:trHeight w:val="1326" w:hRule="atLeast"/>
        </w:trPr>
        <w:tc>
          <w:tcPr>
            <w:tcW w:w="10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学生の方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ボランティアパスポートまたは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UDAchi C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押印を希望しますか？  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持しているボランティアパスポートの色をお知らせください。　　　　　　　□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証明書の発行を希望しますか？　　　　　　　　　　　　　　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unded M+ 2p black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07ロゴたいぷゴシック7">
    <w:altName w:val="ＭＳ Ｐ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color w:val="767676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vc@tokuvc.jp" TargetMode="External"/><Relationship Id="rId3" Type="http://schemas.openxmlformats.org/officeDocument/2006/relationships/hyperlink" Target="mailto:tokuvc@tokuvc.jp" TargetMode="External"/><Relationship Id="rId4" Type="http://schemas.openxmlformats.org/officeDocument/2006/relationships/hyperlink" Target="https://www.plaza-tokushima.com/" TargetMode="External"/><Relationship Id="rId5" Type="http://schemas.openxmlformats.org/officeDocument/2006/relationships/hyperlink" Target="https://www.plaza-tokushima.com/" TargetMode="External"/><Relationship Id="rId6" Type="http://schemas.openxmlformats.org/officeDocument/2006/relationships/hyperlink" Target="https://www.plaza-tokushima.com/for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s://www.plaza-tokushima.com/form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1:00Z</dcterms:created>
  <dc:creator>WS09</dc:creator>
  <dc:description/>
  <cp:keywords/>
  <dc:language>en-US</dc:language>
  <cp:lastModifiedBy>山本 かおる</cp:lastModifiedBy>
  <cp:lastPrinted>2025-06-19T17:57:00Z</cp:lastPrinted>
  <dcterms:modified xsi:type="dcterms:W3CDTF">2025-06-19T08:58:00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