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40"/>
          <w:sz w:val="40"/>
          <w:szCs w:val="40"/>
          <w:u w:val="thick"/>
        </w:rPr>
      </w:pPr>
      <w:r>
        <w:rPr>
          <w:rFonts w:ascii="HGP創英角ﾎﾟｯﾌﾟ体" w:hAnsi="HGP創英角ﾎﾟｯﾌﾟ体" w:cs="HGP創英角ﾎﾟｯﾌﾟ体" w:eastAsia="HGP創英角ﾎﾟｯﾌﾟ体"/>
          <w:b w:val="false"/>
          <w:bCs w:val="false"/>
          <w:spacing w:val="40"/>
          <w:sz w:val="40"/>
          <w:szCs w:val="40"/>
          <w:u w:val="none"/>
          <w:lang w:eastAsia="ja-JP"/>
        </w:rPr>
        <w:t>令和７</w:t>
      </w:r>
      <w:r>
        <w:rPr>
          <w:rFonts w:ascii="HGP創英角ﾎﾟｯﾌﾟ体" w:hAnsi="HGP創英角ﾎﾟｯﾌﾟ体" w:cs="HGP創英角ﾎﾟｯﾌﾟ体" w:eastAsia="HGP創英角ﾎﾟｯﾌﾟ体"/>
          <w:b w:val="false"/>
          <w:bCs w:val="false"/>
          <w:spacing w:val="40"/>
          <w:sz w:val="40"/>
          <w:szCs w:val="40"/>
          <w:u w:val="none"/>
          <w:lang w:val="en-US" w:eastAsia="ja-JP"/>
        </w:rPr>
        <w:t>年度</w:t>
      </w:r>
      <w:r>
        <w:rPr>
          <w:rFonts w:ascii="UD デジタル 教科書体 NK-B" w:hAnsi="UD デジタル 教科書体 NK-B" w:cs="UD デジタル 教科書体 NK-B" w:eastAsia="UD デジタル 教科書体 NK-B"/>
          <w:b/>
          <w:bCs/>
          <w:spacing w:val="40"/>
          <w:sz w:val="40"/>
          <w:szCs w:val="4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アート文字 2" fillcolor="white" stroked="t" o:allowincell="f" style="position:absolute;margin-left:0pt;margin-top:0pt;width:428.95pt;height:41.7pt;mso-wrap-style:none;v-text-anchor:middle" type="_x0000_t136">
            <v:path textpathok="t"/>
            <v:textpath on="t" fitshape="t" string="NPO 出前授業 講師（団体）募集！" style="font-family:&quot;HGP創英角ｺﾞｼｯｸUB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distribute"/>
        <w:rPr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 w:val="false"/>
          <w:bCs w:val="false"/>
          <w:spacing w:val="-34"/>
          <w:sz w:val="28"/>
          <w:szCs w:val="28"/>
        </w:rPr>
        <w:t>～小</w:t>
      </w:r>
      <w:r>
        <w:rPr>
          <w:rFonts w:ascii="HGP創英角ﾎﾟｯﾌﾟ体" w:hAnsi="HGP創英角ﾎﾟｯﾌﾟ体" w:cs="HGP創英角ﾎﾟｯﾌﾟ体" w:eastAsia="HGP創英角ﾎﾟｯﾌﾟ体"/>
          <w:b w:val="false"/>
          <w:bCs w:val="false"/>
          <w:spacing w:val="-34"/>
          <w:sz w:val="28"/>
          <w:szCs w:val="28"/>
          <w:lang w:eastAsia="ja-JP"/>
        </w:rPr>
        <w:t>・</w:t>
      </w:r>
      <w:r>
        <w:rPr>
          <w:rFonts w:ascii="HGP創英角ﾎﾟｯﾌﾟ体" w:hAnsi="HGP創英角ﾎﾟｯﾌﾟ体" w:cs="HGP創英角ﾎﾟｯﾌﾟ体" w:eastAsia="HGP創英角ﾎﾟｯﾌﾟ体"/>
          <w:b w:val="false"/>
          <w:bCs w:val="false"/>
          <w:spacing w:val="-34"/>
          <w:sz w:val="28"/>
          <w:szCs w:val="28"/>
        </w:rPr>
        <w:t>中</w:t>
      </w:r>
      <w:r>
        <w:rPr>
          <w:rFonts w:ascii="HGP創英角ﾎﾟｯﾌﾟ体" w:hAnsi="HGP創英角ﾎﾟｯﾌﾟ体" w:cs="HGP創英角ﾎﾟｯﾌﾟ体" w:eastAsia="HGP創英角ﾎﾟｯﾌﾟ体"/>
          <w:b w:val="false"/>
          <w:bCs w:val="false"/>
          <w:spacing w:val="-34"/>
          <w:sz w:val="28"/>
          <w:szCs w:val="28"/>
          <w:lang w:eastAsia="ja-JP"/>
        </w:rPr>
        <w:t>・高等学校等</w:t>
      </w:r>
      <w:r>
        <w:rPr>
          <w:rFonts w:ascii="HGP創英角ﾎﾟｯﾌﾟ体" w:hAnsi="HGP創英角ﾎﾟｯﾌﾟ体" w:cs="HGP創英角ﾎﾟｯﾌﾟ体" w:eastAsia="HGP創英角ﾎﾟｯﾌﾟ体"/>
          <w:b w:val="false"/>
          <w:bCs w:val="false"/>
          <w:spacing w:val="-34"/>
          <w:sz w:val="28"/>
          <w:szCs w:val="28"/>
        </w:rPr>
        <w:t>の授業に貴団体の力を生かしてみませんか～</w:t>
      </w:r>
    </w:p>
    <w:p>
      <w:pPr>
        <w:pStyle w:val="Normal"/>
        <w:rPr>
          <w:rFonts w:ascii="UD デジタル 教科書体 NK-B" w:hAnsi="UD デジタル 教科書体 NK-B" w:eastAsia="ＭＳ 明朝" w:cs="UD デジタル 教科書体 NK-B"/>
          <w:sz w:val="21"/>
          <w:szCs w:val="28"/>
          <w:lang w:eastAsia="ja-JP"/>
        </w:rPr>
      </w:pPr>
      <w:r>
        <w:rPr>
          <w:rFonts w:eastAsia="ＭＳ 明朝" w:cs="UD デジタル 教科書体 NK-B" w:ascii="UD デジタル 教科書体 NK-B" w:hAnsi="UD デジタル 教科書体 NK-B"/>
          <w:sz w:val="21"/>
          <w:szCs w:val="28"/>
          <w:lang w:eastAsia="ja-JP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46220</wp:posOffset>
            </wp:positionH>
            <wp:positionV relativeFrom="paragraph">
              <wp:posOffset>82550</wp:posOffset>
            </wp:positionV>
            <wp:extent cx="2234565" cy="1677035"/>
            <wp:effectExtent l="0" t="0" r="0" b="0"/>
            <wp:wrapNone/>
            <wp:docPr id="2" name="図形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76200</wp:posOffset>
                </wp:positionV>
                <wp:extent cx="4203065" cy="1359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bCs/>
                                <w:sz w:val="24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4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4"/>
                                <w:szCs w:val="22"/>
                              </w:rPr>
                              <w:t>とくしま県民活動プラザでは、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4"/>
                                <w:szCs w:val="22"/>
                                <w:lang w:eastAsia="ja-JP"/>
                              </w:rPr>
                              <w:t>社会貢献活動団体の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bCs/>
                                <w:sz w:val="24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4"/>
                                <w:szCs w:val="22"/>
                                <w:lang w:eastAsia="ja-JP"/>
                              </w:rPr>
                              <w:t>の更なる拡大に資するとともに、児童生徒の社会貢献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bCs/>
                                <w:sz w:val="24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4"/>
                                <w:szCs w:val="22"/>
                                <w:lang w:eastAsia="ja-JP"/>
                              </w:rPr>
                              <w:t>に対する関心を高めるため、小中高等学校等に講師派遣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bCs/>
                                <w:sz w:val="24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4"/>
                                <w:szCs w:val="22"/>
                                <w:lang w:eastAsia="ja-JP"/>
                              </w:rPr>
                              <w:t>行う「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  <w:szCs w:val="22"/>
                                <w:lang w:val="en-US" w:eastAsia="ja-JP"/>
                              </w:rPr>
                              <w:t>NPO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4"/>
                                <w:szCs w:val="22"/>
                                <w:lang w:val="en-US" w:eastAsia="ja-JP"/>
                              </w:rPr>
                              <w:t>出前授業」を行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4"/>
                                <w:szCs w:val="22"/>
                                <w:lang w:eastAsia="ja-JP"/>
                              </w:rPr>
                              <w:t>　出前授業に講師としてご協力いただける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4"/>
                                <w:szCs w:val="22"/>
                              </w:rPr>
                              <w:t>社会貢献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4"/>
                                <w:szCs w:val="22"/>
                                <w:lang w:eastAsia="ja-JP"/>
                              </w:rPr>
                              <w:t>活動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4"/>
                                <w:szCs w:val="22"/>
                              </w:rPr>
                              <w:t>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4"/>
                                <w:szCs w:val="22"/>
                              </w:rPr>
                              <w:t>体を募集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07.05pt;mso-wrap-distance-left:9.05pt;mso-wrap-distance-right:9.05pt;mso-wrap-distance-top:0pt;mso-wrap-distance-bottom:0pt;margin-top:6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b/>
                          <w:b/>
                          <w:bCs/>
                          <w:sz w:val="24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bCs/>
                          <w:sz w:val="24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4"/>
                          <w:szCs w:val="22"/>
                        </w:rPr>
                        <w:t>とくしま県民活動プラザでは、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4"/>
                          <w:szCs w:val="22"/>
                          <w:lang w:eastAsia="ja-JP"/>
                        </w:rPr>
                        <w:t>社会貢献活動団体の活動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b/>
                          <w:b/>
                          <w:bCs/>
                          <w:sz w:val="24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bCs/>
                          <w:sz w:val="24"/>
                          <w:szCs w:val="22"/>
                          <w:lang w:eastAsia="ja-JP"/>
                        </w:rPr>
                        <w:t>の更なる拡大に資するとともに、児童生徒の社会貢献活動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b/>
                          <w:b/>
                          <w:bCs/>
                          <w:sz w:val="24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bCs/>
                          <w:sz w:val="24"/>
                          <w:szCs w:val="22"/>
                          <w:lang w:eastAsia="ja-JP"/>
                        </w:rPr>
                        <w:t>に対する関心を高めるため、小中高等学校等に講師派遣を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b/>
                          <w:b/>
                          <w:bCs/>
                          <w:sz w:val="24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bCs/>
                          <w:sz w:val="24"/>
                          <w:szCs w:val="22"/>
                          <w:lang w:eastAsia="ja-JP"/>
                        </w:rPr>
                        <w:t>行う「</w:t>
                      </w: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  <w:szCs w:val="22"/>
                          <w:lang w:val="en-US" w:eastAsia="ja-JP"/>
                        </w:rPr>
                        <w:t>NPO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4"/>
                          <w:szCs w:val="22"/>
                          <w:lang w:val="en-US" w:eastAsia="ja-JP"/>
                        </w:rPr>
                        <w:t>出前授業」を行っています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bCs/>
                          <w:sz w:val="24"/>
                          <w:szCs w:val="22"/>
                          <w:lang w:eastAsia="ja-JP"/>
                        </w:rPr>
                        <w:t>　出前授業に講師としてご協力いただける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4"/>
                          <w:szCs w:val="22"/>
                        </w:rPr>
                        <w:t>社会貢献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4"/>
                          <w:szCs w:val="22"/>
                          <w:lang w:eastAsia="ja-JP"/>
                        </w:rPr>
                        <w:t>活動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4"/>
                          <w:szCs w:val="22"/>
                        </w:rPr>
                        <w:t>団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bCs/>
                          <w:sz w:val="24"/>
                          <w:szCs w:val="22"/>
                        </w:rPr>
                        <w:t>体を募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67945</wp:posOffset>
                </wp:positionV>
                <wp:extent cx="246634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出前授業、講師（団体）派遣の流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4.7pt;mso-wrap-distance-left:9.05pt;mso-wrap-distance-right:9.05pt;mso-wrap-distance-top:0pt;mso-wrap-distance-bottom:0pt;margin-top:5.3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出前授業、講師（団体）派遣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179705</wp:posOffset>
                </wp:positionV>
                <wp:extent cx="6294120" cy="1210310"/>
                <wp:effectExtent l="8890" t="17780" r="5080" b="11430"/>
                <wp:wrapNone/>
                <wp:docPr id="5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210320"/>
                          <a:chOff x="0" y="0"/>
                          <a:chExt cx="6294240" cy="1210320"/>
                        </a:xfrm>
                      </wpg:grpSpPr>
                      <wps:wsp>
                        <wps:cNvSpPr txBox="1"/>
                        <wps:spPr>
                          <a:xfrm>
                            <a:off x="692280" y="3960"/>
                            <a:ext cx="56019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プラザ未登録団体は、まずプラザへの団体登録を行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団体登録には、申請書のほか①団体の定款・規約等、②活動実績書又は活動計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書、③会員（役員）名簿が必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すでに登録している団体は不要です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261360" y="261360"/>
                            <a:ext cx="1210320" cy="68724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-30.5pt;margin-top:14.45pt;width:516.3pt;height:74.4pt" coordorigin="-610,289" coordsize="10326,1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3;top:289;width:8821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プラザ未登録団体は、まずプラザへの団体登録を行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団体登録には、申請書のほか①団体の定款・規約等、②活動実績書又は活動計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書、③会員（役員）名簿が必要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すでに登録している団体は不要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山形 8" fillcolor="silver" stroked="t" o:allowincell="f" style="position:absolute;left:-608;top:695;width:1905;height:1081;mso-wrap-style:none;v-text-anchor:middle;rotation:90" type="_x0000_t55">
                  <v:fill o:detectmouseclick="t" type="solid" color2="#3f3f3f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50165</wp:posOffset>
                </wp:positionV>
                <wp:extent cx="695960" cy="687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2"/>
                                <w:lang w:eastAsia="ja-JP"/>
                              </w:rPr>
                              <w:t>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2"/>
                                <w:lang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2"/>
                                <w:lang w:eastAsia="ja-JP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2"/>
                              </w:rPr>
                              <w:t>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2"/>
                                <w:lang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2"/>
                              </w:rPr>
                              <w:t>録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4.1pt;mso-wrap-distance-left:9.05pt;mso-wrap-distance-right:9.05pt;mso-wrap-distance-top:0pt;mso-wrap-distance-bottom:0pt;margin-top:3.95pt;mso-position-vertical-relative:text;margin-left:-9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2"/>
                          <w:lang w:eastAsia="ja-JP"/>
                        </w:rPr>
                        <w:t>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2"/>
                          <w:lang w:val="en-US" w:eastAsia="ja-JP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2"/>
                          <w:lang w:eastAsia="ja-JP"/>
                        </w:rPr>
                        <w:t>体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4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2"/>
                        </w:rPr>
                        <w:t>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2"/>
                          <w:lang w:val="en-US" w:eastAsia="ja-JP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2"/>
                        </w:rPr>
                        <w:t>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095</wp:posOffset>
                </wp:positionH>
                <wp:positionV relativeFrom="paragraph">
                  <wp:posOffset>186690</wp:posOffset>
                </wp:positionV>
                <wp:extent cx="6284595" cy="1240155"/>
                <wp:effectExtent l="8890" t="19050" r="4081780" b="10795"/>
                <wp:wrapNone/>
                <wp:docPr id="7" name="グループ化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240200"/>
                          <a:chOff x="0" y="0"/>
                          <a:chExt cx="6284520" cy="124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4520" cy="12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1560" y="3240"/>
                              <a:ext cx="5592960" cy="9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次に、ＮＰＯ出前授業の講師登録を行ってください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HGPｺﾞｼｯｸE" w:hAnsi="HGPｺﾞｼｯｸE" w:eastAsia="HGPｺﾞｼｯｸE" w:cs="HGPｺﾞｼｯｸE"/>
                                    <w:color w:val="auto"/>
                                    <w:lang w:val="en-US" w:eastAsia="ja-JP" w:bidi="ar-SA"/>
                                  </w:rPr>
                                  <w:t>締め切り：令和７年3月16日（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申請用紙に必要事項を記入の上、とくしま県民活動プラザまでご提出ください。　（郵送、持参、メール、ファクシミリ等）　※締め切りまでに登録いただくと、講師一覧表に掲載し、県内の小・中・高等学校等へ配布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277200" y="277200"/>
                              <a:ext cx="1240200" cy="685800"/>
                            </a:xfrm>
                            <a:custGeom>
                              <a:avLst/>
                              <a:gdLst>
                                <a:gd name="textAreaLeft" fmla="*/ 0 w 703080"/>
                                <a:gd name="textAreaRight" fmla="*/ 703440 w 703080"/>
                                <a:gd name="textAreaTop" fmla="*/ 0 h 388800"/>
                                <a:gd name="textAreaBottom" fmla="*/ 38916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2520"/>
                            <a:ext cx="71388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講　　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登　　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4" style="position:absolute;margin-left:-31.7pt;margin-top:14.95pt;width:516.75pt;height:75.55pt" coordorigin="-634,299" coordsize="10335,1511">
                <v:group id="shape_0" alt="グループ化 22" style="position:absolute;left:-634;top:299;width:10335;height:1511">
                  <v:shape id="shape_0" fillcolor="white" stroked="t" o:allowincell="f" style="position:absolute;left:892;top:299;width:8807;height:1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次に、ＮＰＯ出前授業の講師登録を行ってください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HGPｺﾞｼｯｸE" w:hAnsi="HGPｺﾞｼｯｸE" w:eastAsia="HGPｺﾞｼｯｸE" w:cs="HGPｺﾞｼｯｸE"/>
                              <w:color w:val="auto"/>
                              <w:lang w:val="en-US" w:eastAsia="ja-JP" w:bidi="ar-SA"/>
                            </w:rPr>
                            <w:t>締め切り：令和７年3月16日（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申請用紙に必要事項を記入の上、とくしま県民活動プラザまでご提出ください。　（郵送、持参、メール、ファクシミリ等）　※締め切りまでに登録いただくと、講師一覧表に掲載し、県内の小・中・高等学校等へ配布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山形 8" fillcolor="silver" stroked="t" o:allowincell="f" style="position:absolute;left:-633;top:730;width:1952;height:1079;mso-wrap-style:none;v-text-anchor:middle;rotation:90" type="_x0000_t55">
                    <v:fill o:detectmouseclick="t" type="solid" color2="#3f3f3f"/>
                    <v:stroke color="black" weight="15840" joinstyle="miter" endcap="flat"/>
                    <w10:wrap type="none"/>
                  </v:shape>
                </v:group>
                <v:shape id="shape_0" stroked="f" o:allowincell="f" style="position:absolute;left:-197;top:723;width:1123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講　　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登　　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46355</wp:posOffset>
                </wp:positionV>
                <wp:extent cx="5438775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締め切り以降の登録については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t>HP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t>上の講師一覧表にのみ追加と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20.95pt;mso-wrap-distance-left:9.05pt;mso-wrap-distance-right:9.05pt;mso-wrap-distance-top:0pt;mso-wrap-distance-bottom:0pt;margin-top:3.6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sz w:val="18"/>
                          <w:szCs w:val="18"/>
                          <w:lang w:eastAsia="ja-JP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締め切り以降の登録については、</w:t>
                      </w:r>
                      <w:r>
                        <w:rPr>
                          <w:sz w:val="18"/>
                          <w:szCs w:val="18"/>
                          <w:lang w:val="en-US" w:eastAsia="ja-JP"/>
                        </w:rPr>
                        <w:t>HP</w:t>
                      </w:r>
                      <w:r>
                        <w:rPr>
                          <w:sz w:val="18"/>
                          <w:szCs w:val="18"/>
                          <w:lang w:val="en-US" w:eastAsia="ja-JP"/>
                        </w:rPr>
                        <w:t>上の講師一覧表にのみ追加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620</wp:posOffset>
                </wp:positionH>
                <wp:positionV relativeFrom="paragraph">
                  <wp:posOffset>196215</wp:posOffset>
                </wp:positionV>
                <wp:extent cx="6273165" cy="1129030"/>
                <wp:effectExtent l="8890" t="5080" r="4429125" b="11430"/>
                <wp:wrapNone/>
                <wp:docPr id="9" name="グループ化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1128960"/>
                          <a:chOff x="0" y="0"/>
                          <a:chExt cx="6273000" cy="1128960"/>
                        </a:xfrm>
                      </wpg:grpSpPr>
                      <wps:wsp>
                        <wps:cNvSpPr/>
                        <wps:spPr>
                          <a:xfrm rot="5400000">
                            <a:off x="-215640" y="229680"/>
                            <a:ext cx="1114920" cy="683280"/>
                          </a:xfrm>
                          <a:custGeom>
                            <a:avLst/>
                            <a:gdLst>
                              <a:gd name="textAreaLeft" fmla="*/ 0 w 632160"/>
                              <a:gd name="textAreaRight" fmla="*/ 632520 w 632160"/>
                              <a:gd name="textAreaTop" fmla="*/ 0 h 387360"/>
                              <a:gd name="textAreaBottom" fmla="*/ 3877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0"/>
                            <a:ext cx="558468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各学校からの派遣依頼を受け、とくしま県民活動プラザが、依頼された団体との連絡調整を行います。授業日までに団体と学校、とくしま県民プラザとで事前打合せを実施いたします（原則、学校訪問にて実施、旅費支給はありません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" style="position:absolute;margin-left:-27.65pt;margin-top:15.45pt;width:511pt;height:71.9pt" coordorigin="-553,309" coordsize="10220,1438">
                <v:shape id="shape_0" ID="山形 8" fillcolor="silver" stroked="t" o:allowincell="f" style="position:absolute;left:-552;top:671;width:1755;height:1075;mso-wrap-style:none;v-text-anchor:middle;rotation:90" type="_x0000_t55">
                  <v:fill o:detectmouseclick="t" type="solid" color2="#3f3f3f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72;top:309;width:8794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各学校からの派遣依頼を受け、とくしま県民活動プラザが、依頼された団体との連絡調整を行います。授業日までに団体と学校、とくしま県民プラザとで事前打合せを実施いたします（原則、学校訪問にて実施、旅費支給はありません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　　　　　　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419350</wp:posOffset>
            </wp:positionV>
            <wp:extent cx="1766570" cy="1198880"/>
            <wp:effectExtent l="0" t="0" r="0" b="0"/>
            <wp:wrapNone/>
            <wp:docPr id="10" name="図形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形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4515</wp:posOffset>
            </wp:positionH>
            <wp:positionV relativeFrom="paragraph">
              <wp:posOffset>2428240</wp:posOffset>
            </wp:positionV>
            <wp:extent cx="1737995" cy="1167765"/>
            <wp:effectExtent l="0" t="0" r="0" b="0"/>
            <wp:wrapNone/>
            <wp:docPr id="11" name="図形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形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095</wp:posOffset>
                </wp:positionH>
                <wp:positionV relativeFrom="paragraph">
                  <wp:posOffset>1134110</wp:posOffset>
                </wp:positionV>
                <wp:extent cx="6245225" cy="1153160"/>
                <wp:effectExtent l="8890" t="17780" r="5080" b="11430"/>
                <wp:wrapNone/>
                <wp:docPr id="12" name="グループ化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1153080"/>
                          <a:chOff x="0" y="0"/>
                          <a:chExt cx="6245280" cy="1153080"/>
                        </a:xfrm>
                      </wpg:grpSpPr>
                      <wps:wsp>
                        <wps:cNvSpPr txBox="1"/>
                        <wps:spPr>
                          <a:xfrm>
                            <a:off x="654840" y="5040"/>
                            <a:ext cx="559044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依頼を受けた団体が、各学校に出向き出前授業を行います。なお、出前授業実施団体には、謝金（1万円）と旅費（1団体につき1校あたり1回分）を出前授業終了後に支給します。</w:t>
                              </w:r>
                            </w:p>
                          </w:txbxContent>
                        </wps:txbx>
                        <wps:bodyPr wrap="square" tIns="110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1560" cy="115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48040" y="248040"/>
                              <a:ext cx="1153080" cy="656640"/>
                            </a:xfrm>
                            <a:custGeom>
                              <a:avLst/>
                              <a:gdLst>
                                <a:gd name="textAreaLeft" fmla="*/ 0 w 653760"/>
                                <a:gd name="textAreaRight" fmla="*/ 654120 w 653760"/>
                                <a:gd name="textAreaTop" fmla="*/ 0 h 372240"/>
                                <a:gd name="textAreaBottom" fmla="*/ 372600 h 37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405000"/>
                              <a:ext cx="6825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Ｐゴシック" w:hAnsi="ＭＳ Ｐゴシック" w:eastAsia="ＭＳ Ｐゴシック" w:cs="ＭＳ Ｐゴシック"/>
                                    <w:color w:val="FFFFFF"/>
                                    <w:lang w:val="en-US" w:eastAsia="ja-JP" w:bidi="ar-SA"/>
                                  </w:rPr>
                                  <w:t>派　 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3" style="position:absolute;margin-left:-29.45pt;margin-top:89.7pt;width:511.4pt;height:70.85pt" coordorigin="-589,1794" coordsize="10228,1417">
                <v:shape id="shape_0" fillcolor="white" stroked="t" o:allowincell="f" style="position:absolute;left:835;top:1794;width:8803;height:134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依頼を受けた団体が、各学校に出向き出前授業を行います。なお、出前授業実施団体には、謝金（1万円）と旅費（1団体につき1校あたり1回分）を出前授業終了後に支給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42" style="position:absolute;left:-589;top:2177;width:1816;height:1034">
                  <v:shape id="shape_0" ID="山形 8" fillcolor="silver" stroked="t" o:allowincell="f" style="position:absolute;left:-588;top:2177;width:1815;height:1033;mso-wrap-style:none;v-text-anchor:middle;rotation:90" type="_x0000_t55">
                    <v:fill o:detectmouseclick="t" type="solid" color2="#3f3f3f"/>
                    <v:stroke color="black" weight="15840" joinstyle="miter" endcap="flat"/>
                    <w10:wrap type="none"/>
                  </v:shape>
                  <v:shape id="shape_0" stroked="f" o:allowincell="f" style="position:absolute;left:-183;top:2424;width:1074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Ｐゴシック" w:hAnsi="ＭＳ Ｐゴシック" w:eastAsia="ＭＳ Ｐゴシック" w:cs="ＭＳ Ｐゴシック"/>
                              <w:color w:val="FFFFFF"/>
                              <w:lang w:val="en-US" w:eastAsia="ja-JP" w:bidi="ar-SA"/>
                            </w:rPr>
                            <w:t>派　 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5325" cy="387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</w:rPr>
                              <w:t>派　　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</w:rPr>
                        <w:t>派　　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0</wp:posOffset>
                </wp:positionH>
                <wp:positionV relativeFrom="paragraph">
                  <wp:posOffset>2804795</wp:posOffset>
                </wp:positionV>
                <wp:extent cx="2488565" cy="9061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＜お問合せ・申し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val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とくしま県民活動プラザ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val="en-US" w:eastAsia="ja-JP"/>
                              </w:rPr>
                              <w:t xml:space="preserve"> 森口・福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:088-664-82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:088-664-5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:info@plaza-tokushim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95pt;height:71.35pt;mso-wrap-distance-left:9.05pt;mso-wrap-distance-right:9.05pt;mso-wrap-distance-top:0pt;mso-wrap-distance-bottom:0pt;margin-top:220.85pt;mso-position-vertical-relative:text;margin-left:2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＜お問合せ・申し込み先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val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とくしま県民活動プラザ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val="en-US" w:eastAsia="ja-JP"/>
                        </w:rPr>
                        <w:t xml:space="preserve"> 森口・福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:088-664-82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:088-664-5345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:info@plaza-tokushim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378460</wp:posOffset>
                </wp:positionV>
                <wp:extent cx="767080" cy="3740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  <w:szCs w:val="24"/>
                              </w:rPr>
                              <w:t>依　　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9.45pt;mso-wrap-distance-left:9.05pt;mso-wrap-distance-right:9.05pt;mso-wrap-distance-top:0pt;mso-wrap-distance-bottom:0pt;margin-top:29.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  <w:szCs w:val="24"/>
                        </w:rPr>
                        <w:t>依　　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0</wp:posOffset>
                </wp:positionH>
                <wp:positionV relativeFrom="paragraph">
                  <wp:posOffset>2167890</wp:posOffset>
                </wp:positionV>
                <wp:extent cx="1885315" cy="418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Century;Times New Roman" w:cs="Century;Times New Roman"/>
                                <w:b/>
                                <w:bCs/>
                                <w:sz w:val="28"/>
                                <w:szCs w:val="2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申請用紙は裏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2.95pt;mso-wrap-distance-left:9.05pt;mso-wrap-distance-right:9.05pt;mso-wrap-distance-top:0pt;mso-wrap-distance-bottom:0pt;margin-top:170.7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b/>
                          <w:bCs/>
                          <w:sz w:val="28"/>
                          <w:szCs w:val="28"/>
                          <w:lang w:eastAsia="ja-JP"/>
                        </w:rPr>
                        <w:t>※</w:t>
                      </w:r>
                      <w:r>
                        <w:rPr>
                          <w:rFonts w:eastAsia="Century;Times New Roman" w:cs="Century;Times New Roman"/>
                          <w:b/>
                          <w:bCs/>
                          <w:sz w:val="28"/>
                          <w:szCs w:val="2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ja-JP"/>
                        </w:rPr>
                        <w:t>申請用紙は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167640</wp:posOffset>
                </wp:positionV>
                <wp:extent cx="1854835" cy="565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申　請　用　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44.5pt;mso-wrap-distance-left:9.05pt;mso-wrap-distance-right:9.05pt;mso-wrap-distance-top:0pt;mso-wrap-distance-bottom:0pt;margin-top:13.2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申　請　用　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25"/>
        <w:gridCol w:w="1"/>
        <w:gridCol w:w="1451"/>
        <w:gridCol w:w="128"/>
        <w:gridCol w:w="3249"/>
      </w:tblGrid>
      <w:tr>
        <w:trPr>
          <w:trHeight w:val="1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年月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　月　　　　日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登録番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Ｐゴシック" w:cs="ＭＳ 明朝"/>
              </w:rPr>
            </w:pPr>
            <w:r>
              <w:rPr>
                <w:rFonts w:eastAsia="ＭＳ Ｐゴシック" w:cs="ＭＳ 明朝" w:ascii="ＭＳ 明朝" w:hAnsi="ＭＳ 明朝"/>
              </w:rPr>
            </w:r>
          </w:p>
        </w:tc>
      </w:tr>
      <w:tr>
        <w:trPr>
          <w:trHeight w:val="1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住所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1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者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電話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>　　</w:t>
            </w:r>
          </w:p>
        </w:tc>
        <w:tc>
          <w:tcPr>
            <w:tcW w:w="33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メー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アドレ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lang w:eastAsia="ja-JP"/>
              </w:rPr>
            </w:pPr>
            <w:r>
              <w:rPr>
                <w:rFonts w:eastAsia="ＭＳ Ｐゴシック" w:cs="ＭＳ 明朝" w:ascii="ＭＳ 明朝" w:hAnsi="ＭＳ 明朝"/>
                <w:lang w:eastAsia="ja-JP"/>
              </w:rPr>
            </w:r>
          </w:p>
        </w:tc>
      </w:tr>
      <w:tr>
        <w:trPr>
          <w:trHeight w:val="4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授業テーマ（領域）及び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授業内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>講師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に伝えますので、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ja-JP"/>
              </w:rPr>
              <w:t>箇条書きで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具体的に</w:t>
            </w:r>
            <w:r>
              <w:rPr>
                <w:rFonts w:ascii="ＭＳ Ｐゴシック" w:hAnsi="ＭＳ Ｐゴシック" w:cs="ＭＳ Ｐゴシック" w:eastAsia="ＭＳ Ｐゴシック"/>
              </w:rPr>
              <w:t>お書き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出前授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可能な曜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等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>材料費等の学校負担について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b/>
                <w:b/>
                <w:bCs/>
                <w:lang w:eastAsia="ja-JP"/>
              </w:rPr>
            </w:pPr>
            <w:r>
              <w:rPr>
                <w:rFonts w:ascii="ＭＳ 明朝" w:hAnsi="ＭＳ 明朝" w:cs="ＭＳ 明朝"/>
                <w:b/>
                <w:bCs/>
                <w:lang w:eastAsia="ja-JP"/>
              </w:rPr>
              <w:t>　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ＭＳ 明朝" w:ascii="ＭＳ 明朝" w:hAnsi="ＭＳ 明朝"/>
                <w:b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cs="ＭＳ 明朝" w:ascii="ＭＳ 明朝" w:hAnsi="ＭＳ 明朝"/>
                <w:b/>
                <w:bCs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auto"/>
    <w:pitch w:val="default"/>
  </w:font>
  <w:font w:name="UD デジタル 教科書体 NK-B">
    <w:charset w:val="80"/>
    <w:family w:val="auto"/>
    <w:pitch w:val="default"/>
  </w:font>
  <w:font w:name="ＭＳ Ｐゴシック">
    <w:charset w:val="80"/>
    <w:family w:val="modern"/>
    <w:pitch w:val="default"/>
  </w:font>
  <w:font w:name="ＭＳ 明朝">
    <w:charset w:val="80"/>
    <w:family w:val="auto"/>
    <w:pitch w:val="default"/>
  </w:font>
  <w:font w:name="HGPｺﾞｼｯｸE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9:00Z</dcterms:created>
  <dc:creator>WS03</dc:creator>
  <dc:description/>
  <dc:language>en-US</dc:language>
  <cp:lastModifiedBy>WS03</cp:lastModifiedBy>
  <cp:lastPrinted>2024-01-05T13:44:00Z</cp:lastPrinted>
  <dcterms:modified xsi:type="dcterms:W3CDTF">2024-12-13T00:40:10Z</dcterms:modified>
  <cp:revision>2</cp:revision>
  <dc:subject/>
  <dc:title>小中学校への出前講座をしません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