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80"/>
        <w:rPr>
          <w:rFonts w:ascii="ＭＳ Ｐゴシック" w:hAnsi="ＭＳ Ｐゴシック" w:eastAsia="ＭＳ Ｐゴシック" w:cs="ＭＳ Ｐゴシック"/>
          <w:b/>
          <w:b/>
          <w:bCs/>
          <w:color w:val="9A10C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9A10C0"/>
          <w:sz w:val="44"/>
          <w:szCs w:val="44"/>
        </w:rPr>
        <w:t>HoukagoSpo</w:t>
      </w:r>
      <w:r>
        <w:rPr>
          <w:rFonts w:ascii="ＭＳ Ｐゴシック" w:hAnsi="ＭＳ Ｐゴシック" w:cs="ＭＳ Ｐゴシック" w:eastAsia="ＭＳ Ｐゴシック"/>
          <w:b/>
          <w:bCs/>
          <w:color w:val="9A10C0"/>
          <w:sz w:val="44"/>
          <w:szCs w:val="44"/>
        </w:rPr>
        <w:t>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-582930</wp:posOffset>
                </wp:positionV>
                <wp:extent cx="658241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～とくしま県民活動プラザ　ＮＰＯ・ボランティアおためし体験事業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　　　　　　　　主催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oukgoSpo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運営委員会・ファミリースペース富田運営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55.4pt;mso-wrap-distance-left:9.05pt;mso-wrap-distance-right:9.05pt;mso-wrap-distance-top:0pt;mso-wrap-distance-bottom:0pt;margin-top:-45.9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～とくしま県民活動プラザ　ＮＰＯ・ボランティアおためし体験事業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　　　　　　　　主催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oukgoSpo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運営委員会・ファミリースペース富田運営委員会</w:t>
                      </w:r>
                    </w:p>
                    <w:p>
                      <w:pPr>
                        <w:pStyle w:val="Normal"/>
                        <w:ind w:right="144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ind w:right="72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42"/>
        <w:rPr>
          <w:rFonts w:ascii="ＭＳ Ｐゴシック" w:hAnsi="ＭＳ Ｐゴシック" w:eastAsia="ＭＳ Ｐゴシック" w:cs="ＭＳ Ｐゴシック"/>
          <w:b/>
          <w:b/>
          <w:bCs/>
          <w:color w:val="9A10C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9A10C0"/>
          <w:sz w:val="44"/>
          <w:szCs w:val="44"/>
        </w:rPr>
        <w:t>運営メンバー・学生ボランティア体験　募集</w:t>
      </w:r>
    </w:p>
    <w:p>
      <w:pPr>
        <w:pStyle w:val="Normal"/>
        <w:spacing w:lineRule="exact" w:line="800"/>
        <w:ind w:firstLine="630"/>
        <w:rPr>
          <w:rFonts w:ascii="07ロゴたいぷゴシック7;ＭＳ Ｐゴシック" w:hAnsi="07ロゴたいぷゴシック7;ＭＳ Ｐゴシック" w:eastAsia="07ロゴたいぷゴシック7;ＭＳ Ｐゴシック" w:cs="07ロゴたいぷゴシック7;ＭＳ Ｐゴシック"/>
          <w:b/>
          <w:b/>
          <w:color w:val="FF6699"/>
          <w:sz w:val="60"/>
          <w:szCs w:val="60"/>
        </w:rPr>
      </w:pPr>
      <w:r>
        <w:rPr>
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<w:b/>
          <w:color w:val="FF6699"/>
          <w:sz w:val="60"/>
          <w:szCs w:val="60"/>
        </w:rPr>
        <w:t xml:space="preserve"> </w:t>
      </w:r>
      <w:r>
        <w:rPr>
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<w:b/>
          <w:color w:val="FF6699"/>
          <w:sz w:val="60"/>
          <w:szCs w:val="6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1510</wp:posOffset>
                </wp:positionH>
                <wp:positionV relativeFrom="paragraph">
                  <wp:posOffset>111125</wp:posOffset>
                </wp:positionV>
                <wp:extent cx="6819900" cy="6379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2FC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6160" w:hanging="616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  <w:t>活動日時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32"/>
                                <w:szCs w:val="32"/>
                              </w:rPr>
                              <w:t xml:space="preserve">： 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日（月）～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18" w:hanging="1968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.6.9.10.11.13.24.26.27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日は開催していませ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88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運営メンバー募集（初回説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31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月～金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5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上記時間のうち１時間以上参加出来る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8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運営スタッフの活動内容についての説明が主となります。（複数日の申込不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8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実際の活動については、主催者と直接相談のうえ、決め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88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こども見守り活動（ファミリースペース富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31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月・火・木・金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50"/>
                              <w:rPr/>
                            </w:pPr>
                            <w:r>
                              <w:rPr>
      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日程により時間延長可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当日申し出てください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内    容 ：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①１０代学生の居場所づくり活動の運営・開設・企画についての説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70" w:hanging="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 xml:space="preserve">（現在は、学生こども食堂活動・遊び体験活動・自習支援活動他、イベントなどの取り組みがあります。）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/>
                            </w:pPr>
                            <w:r>
                              <w:rPr>
      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      <w:bCs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放課後の小学生（高学年）の宿題や遊びの見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 xml:space="preserve">活動場所 ： 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sz w:val="24"/>
                                <w:szCs w:val="24"/>
                              </w:rPr>
                              <w:t>uchincu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sz w:val="24"/>
                                <w:szCs w:val="24"/>
                              </w:rPr>
                              <w:t>HoukagoSp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（徳島市中央通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　富田小学校正門向か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/>
                            </w:pPr>
                            <w:r>
                              <w:rPr>
      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      <w:bCs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上記活動場所が変更となる場合は改めてご連絡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集合場所 ： 現地（遅れる場合は必ず連絡してください）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駐 車 場 ：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募集人数 ： ①各日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名  ②各日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 xml:space="preserve">募集対象 ： 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歳以下　※①については運営に携わりたい方に限ります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準 備 物 ： 特に無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保　　　険 ： 主催者にて加入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申込締切 ： 参加希望日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日前　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応募フォームからお申込みいただくか、別紙の申込用紙の内容を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・電話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のいずれ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でお知らせ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申し込み後、受付メールを送ります。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tokuvc@tokuvc.jp</w:t>
                              </w:r>
                            </w:hyperlink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から受信できるよう設定をお願いします。※学生の方でボランティアパスポート・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SUDAchi CARD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をお持ちの方は申込時に必ずお知らせくだ　　　さい。（活動時間のみ押印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40" w:hanging="224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firstLine="56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32"/>
                                <w:szCs w:val="3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hadow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hadow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C9FF" strokeweight="6pt" style="position:absolute;rotation:-0;width:537pt;height:502.35pt;mso-wrap-distance-left:9.05pt;mso-wrap-distance-right:9.05pt;mso-wrap-distance-top:0pt;mso-wrap-distance-bottom:0pt;margin-top:8.75pt;mso-position-vertical-relative:text;margin-left:-5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left="6160" w:hanging="616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8"/>
                          <w:szCs w:val="28"/>
                        </w:rPr>
                        <w:t>活動日時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32"/>
                          <w:szCs w:val="32"/>
                        </w:rPr>
                        <w:t xml:space="preserve">： 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6"/>
                          <w:szCs w:val="36"/>
                        </w:rPr>
                        <w:t>日（月）～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6"/>
                          <w:szCs w:val="36"/>
                        </w:rPr>
                        <w:t>日（月）</w:t>
                      </w:r>
                    </w:p>
                    <w:p>
                      <w:pPr>
                        <w:pStyle w:val="Normal"/>
                        <w:snapToGrid w:val="false"/>
                        <w:ind w:left="5118" w:hanging="1968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color w:val="FF0000"/>
                          <w:sz w:val="28"/>
                          <w:szCs w:val="28"/>
                        </w:rPr>
                        <w:t>5.6.9.10.11.13.24.26.27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color w:val="FF0000"/>
                          <w:sz w:val="28"/>
                          <w:szCs w:val="28"/>
                        </w:rPr>
                        <w:t>日は開催していません）</w:t>
                      </w:r>
                    </w:p>
                    <w:p>
                      <w:pPr>
                        <w:pStyle w:val="Normal"/>
                        <w:snapToGrid w:val="false"/>
                        <w:ind w:firstLine="2088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運営メンバー募集（初回説明）</w:t>
                      </w:r>
                    </w:p>
                    <w:p>
                      <w:pPr>
                        <w:pStyle w:val="Normal"/>
                        <w:snapToGrid w:val="false"/>
                        <w:ind w:firstLine="2731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月～金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ind w:firstLine="265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<w:b/>
                          <w:bCs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24"/>
                          <w:szCs w:val="24"/>
                        </w:rPr>
                        <w:t>上記時間のうち１時間以上参加出来る方</w:t>
                      </w:r>
                    </w:p>
                    <w:p>
                      <w:pPr>
                        <w:pStyle w:val="Normal"/>
                        <w:snapToGrid w:val="false"/>
                        <w:ind w:firstLine="2168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color w:val="FF0000"/>
                          <w:sz w:val="24"/>
                          <w:szCs w:val="24"/>
                        </w:rPr>
                        <w:t>運営スタッフの活動内容についての説明が主となります。（複数日の申込不可）</w:t>
                      </w:r>
                    </w:p>
                    <w:p>
                      <w:pPr>
                        <w:pStyle w:val="Normal"/>
                        <w:snapToGrid w:val="false"/>
                        <w:ind w:firstLine="2168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color w:val="FF0000"/>
                          <w:sz w:val="24"/>
                          <w:szCs w:val="24"/>
                        </w:rPr>
                        <w:t>実際の活動については、主催者と直接相談のうえ、決めていただきます。</w:t>
                      </w:r>
                    </w:p>
                    <w:p>
                      <w:pPr>
                        <w:pStyle w:val="Normal"/>
                        <w:snapToGrid w:val="false"/>
                        <w:ind w:firstLine="2088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こども見守り活動（ファミリースペース富田）</w:t>
                      </w:r>
                    </w:p>
                    <w:p>
                      <w:pPr>
                        <w:pStyle w:val="Normal"/>
                        <w:snapToGrid w:val="false"/>
                        <w:ind w:firstLine="2731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月・火・木・金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ind w:firstLine="2650"/>
                        <w:rPr/>
                      </w:pPr>
                      <w:r>
                        <w:rPr>
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<w:b/>
                          <w:bCs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24"/>
                          <w:szCs w:val="24"/>
                        </w:rPr>
                        <w:t>日程により時間延長可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24"/>
                          <w:szCs w:val="24"/>
                        </w:rPr>
                        <w:t>当日申し出てください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内    容 ：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①１０代学生の居場所づくり活動の運営・開設・企画についての説明。</w:t>
                      </w:r>
                    </w:p>
                    <w:p>
                      <w:pPr>
                        <w:pStyle w:val="Normal"/>
                        <w:snapToGrid w:val="false"/>
                        <w:ind w:left="1470" w:hanging="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 xml:space="preserve">（現在は、学生こども食堂活動・遊び体験活動・自習支援活動他、イベントなどの取り組みがあります。）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rPr/>
                      </w:pPr>
                      <w:r>
                        <w:rPr>
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<w:bCs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放課後の小学生（高学年）の宿題や遊びの見守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 xml:space="preserve">活動場所 ： 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sz w:val="24"/>
                          <w:szCs w:val="24"/>
                        </w:rPr>
                        <w:t>uchincu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sz w:val="24"/>
                          <w:szCs w:val="24"/>
                        </w:rPr>
                        <w:t>HoukagoSpot</w:t>
                      </w:r>
                    </w:p>
                    <w:p>
                      <w:pPr>
                        <w:pStyle w:val="Normal"/>
                        <w:snapToGrid w:val="false"/>
                        <w:ind w:firstLine="144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（徳島市中央通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　富田小学校正門向かい）</w:t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rPr/>
                      </w:pPr>
                      <w:r>
                        <w:rPr>
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<w:bCs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上記活動場所が変更となる場合は改めてご連絡いた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集合場所 ： 現地（遅れる場合は必ず連絡してください）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駐 車 場 ：　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募集人数 ： ①各日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名  ②各日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名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 xml:space="preserve">募集対象 ： 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歳以下　※①については運営に携わりたい方に限ります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準 備 物 ： 特に無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保　　　険 ： 主催者にて加入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申込締切 ： 参加希望日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日前　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まで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応募フォームからお申込みいただくか、別紙の申込用紙の内容を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・電話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のいずれか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でお知らせください。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申し込み後、受付メールを送ります。</w:t>
                      </w:r>
                      <w:hyperlink r:id="rId3">
                        <w:r>
                          <w:rPr>
                            <w:rStyle w:val="InternetLink"/>
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<w:bCs/>
                            <w:kern w:val="0"/>
                            <w:sz w:val="24"/>
                            <w:szCs w:val="24"/>
                          </w:rPr>
                          <w:t>tokuvc@tokuvc.jp</w:t>
                        </w:r>
                      </w:hyperlink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から受信できるよう設定をお願いします。※学生の方でボランティアパスポート・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SUDAchi CARD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をお持ちの方は申込時に必ずお知らせくだ　　　さい。（活動時間のみ押印）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ＭＳ Ｐゴシック" w:hAnsi="ＭＳ Ｐゴシック" w:eastAsia="ＭＳ Ｐゴシック" w:cs="ＭＳ Ｐゴシック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2240" w:hanging="224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050" w:firstLine="560"/>
                        <w:rPr>
                          <w:rFonts w:ascii="ＭＳ Ｐゴシック" w:hAnsi="ＭＳ Ｐゴシック" w:eastAsia="ＭＳ Ｐゴシック" w:cs="ＭＳ Ｐゴシック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ＭＳ Ｐゴシック" w:hAnsi="ＭＳ Ｐゴシック" w:eastAsia="ＭＳ Ｐゴシック" w:cs="ＭＳ Ｐゴシック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32"/>
                          <w:szCs w:val="3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hadow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hadow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07ロゴたいぷゴシック7;ＭＳ Ｐゴシック" w:hAnsi="07ロゴたいぷゴシック7;ＭＳ Ｐゴシック" w:eastAsia="07ロゴたいぷゴシック7;ＭＳ Ｐゴシック" w:cs="07ロゴたいぷゴシック7;ＭＳ Ｐゴシック"/>
          <w:b/>
          <w:b/>
          <w:color w:val="FF6699"/>
          <w:sz w:val="60"/>
          <w:szCs w:val="60"/>
        </w:rPr>
      </w:pPr>
      <w:r>
        <w:rPr>
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<w:b/>
          <w:color w:val="FF6699"/>
          <w:sz w:val="60"/>
          <w:szCs w:val="6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-514985</wp:posOffset>
                </wp:positionV>
                <wp:extent cx="6368415" cy="9370695"/>
                <wp:effectExtent l="635" t="635" r="0" b="0"/>
                <wp:wrapNone/>
                <wp:docPr id="3" name="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9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2" stroked="f" o:allowincell="f" style="position:absolute;margin-left:-37.75pt;margin-top:-40.55pt;width:501.4pt;height:737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ge">
                  <wp:posOffset>8356600</wp:posOffset>
                </wp:positionV>
                <wp:extent cx="259969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応募フォ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2"/>
                                </w:rPr>
                                <w:t>https://www.plaza-tokushima.com/for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952500"/>
                                  <wp:effectExtent l="0" t="0" r="0" b="0"/>
                                  <wp:docPr id="5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653415"/>
                                  <wp:effectExtent l="0" t="0" r="0" b="0"/>
                                  <wp:docPr id="6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44pt;mso-wrap-distance-left:9.05pt;mso-wrap-distance-right:9.05pt;mso-wrap-distance-top:0pt;mso-wrap-distance-bottom:0pt;margin-top:658pt;mso-position-vertical-relative:page;margin-left:2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応募フォーム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2"/>
                          </w:rPr>
                          <w:t>https://www.plaza-tokushima.com/form/</w:t>
                        </w:r>
                      </w:hyperlink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952500"/>
                            <wp:effectExtent l="0" t="0" r="0" b="0"/>
                            <wp:docPr id="7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653415"/>
                            <wp:effectExtent l="0" t="0" r="0" b="0"/>
                            <wp:docPr id="8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8328025</wp:posOffset>
                </wp:positionV>
                <wp:extent cx="4013200" cy="2117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1177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  <w:t>申込先：とくしま県民活動プラ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770-0873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　徳島市東沖洲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2-14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（沖洲マリンターミナルビル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1F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088-664-8211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088-664-5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info@plaza-tokushim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ＭＳ Ｐゴシック" w:cs="ＭＳ ゴシック;MS Gothic" w:ascii="ＭＳ Ｐゴシック" w:hAnsi="ＭＳ Ｐゴシック"/>
                                  <w:sz w:val="22"/>
                                </w:rPr>
                                <w:t>http://www.plaza-tokushim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【開館時間】　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【閉館日】　・月曜日（祝日の場合はその翌日）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・年末年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66.75pt;mso-wrap-distance-left:9.05pt;mso-wrap-distance-right:9.05pt;mso-wrap-distance-top:0pt;mso-wrap-distance-bottom:0pt;margin-top:655.75pt;mso-position-vertical-relative:text;margin-left:4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u w:val="single"/>
                        </w:rPr>
                        <w:t>申込先：とくしま県民活動プラザ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〒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770-0873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　徳島市東沖洲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2-14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（沖洲マリンターミナルビル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1F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088-664-8211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088-664-5345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info@plaza-tokushima.com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URL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hyperlink r:id="rId11">
                        <w:r>
                          <w:rPr>
                            <w:rStyle w:val="InternetLink"/>
                            <w:rFonts w:eastAsia="ＭＳ Ｐゴシック" w:cs="ＭＳ ゴシック;MS Gothic" w:ascii="ＭＳ Ｐゴシック" w:hAnsi="ＭＳ Ｐゴシック"/>
                            <w:sz w:val="22"/>
                          </w:rPr>
                          <w:t>http://www.plaza-tokushim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【開館時間】　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【閉館日】　・月曜日（祝日の場合はその翌日）</w:t>
                      </w:r>
                    </w:p>
                    <w:p>
                      <w:pPr>
                        <w:pStyle w:val="Normal"/>
                        <w:ind w:firstLine="9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・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8328025</wp:posOffset>
                </wp:positionV>
                <wp:extent cx="4013200" cy="2117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1177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  <w:t>申込先：とくしま県民活動プラ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770-0873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　徳島市東沖洲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2-14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（沖洲マリンターミナルビル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1F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088-664-8211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088-664-5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info@plaza-tokushim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ＭＳ Ｐゴシック" w:cs="ＭＳ ゴシック;MS Gothic" w:ascii="ＭＳ Ｐゴシック" w:hAnsi="ＭＳ Ｐゴシック"/>
                                  <w:sz w:val="22"/>
                                </w:rPr>
                                <w:t>http://www.plaza-tokushim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【開館時間】　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【閉館日】　・月曜日（祝日の場合はその翌日）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・年末年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66.75pt;mso-wrap-distance-left:9.05pt;mso-wrap-distance-right:9.05pt;mso-wrap-distance-top:0pt;mso-wrap-distance-bottom:0pt;margin-top:655.75pt;mso-position-vertical-relative:text;margin-left:4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u w:val="single"/>
                        </w:rPr>
                        <w:t>申込先：とくしま県民活動プラザ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〒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770-0873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　徳島市東沖洲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2-14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（沖洲マリンターミナルビル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1F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088-664-8211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088-664-5345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info@plaza-tokushima.com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URL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hyperlink r:id="rId13">
                        <w:r>
                          <w:rPr>
                            <w:rStyle w:val="InternetLink"/>
                            <w:rFonts w:eastAsia="ＭＳ Ｐゴシック" w:cs="ＭＳ ゴシック;MS Gothic" w:ascii="ＭＳ Ｐゴシック" w:hAnsi="ＭＳ Ｐゴシック"/>
                            <w:sz w:val="22"/>
                          </w:rPr>
                          <w:t>http://www.plaza-tokushim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【開館時間】　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【閉館日】　・月曜日（祝日の場合はその翌日）</w:t>
                      </w:r>
                    </w:p>
                    <w:p>
                      <w:pPr>
                        <w:pStyle w:val="Normal"/>
                        <w:ind w:firstLine="9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・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5924550</wp:posOffset>
                </wp:positionV>
                <wp:extent cx="4013200" cy="195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95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  <w:t>申込先：とくしま県民活動プラ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770-0873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　徳島市東沖洲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2-14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（沖洲マリンターミナルビル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1F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088-664-8211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088-664-5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info@plaza-tokushim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ＭＳ Ｐゴシック" w:cs="ＭＳ ゴシック;MS Gothic" w:ascii="ＭＳ Ｐゴシック" w:hAnsi="ＭＳ Ｐゴシック"/>
                                  <w:sz w:val="22"/>
                                </w:rPr>
                                <w:t>https://www.plaza-tokushim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【開館時間】　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【閉館日】　・月曜日（祝日の場合はその翌日）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・年末年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54pt;mso-wrap-distance-left:9.05pt;mso-wrap-distance-right:9.05pt;mso-wrap-distance-top:0pt;mso-wrap-distance-bottom:0pt;margin-top:466.5pt;mso-position-vertical-relative:text;margin-left:-34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u w:val="single"/>
                        </w:rPr>
                        <w:t>申込先：とくしま県民活動プラ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〒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770-0873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　徳島市東沖洲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2-14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（沖洲マリンターミナルビル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1F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088-664-8211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088-664-5345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info@plaza-tokushima.com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URL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hyperlink r:id="rId15">
                        <w:r>
                          <w:rPr>
                            <w:rStyle w:val="InternetLink"/>
                            <w:rFonts w:eastAsia="ＭＳ Ｐゴシック" w:cs="ＭＳ ゴシック;MS Gothic" w:ascii="ＭＳ Ｐゴシック" w:hAnsi="ＭＳ Ｐゴシック"/>
                            <w:sz w:val="22"/>
                          </w:rPr>
                          <w:t>https://www.plaza-tokushim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【開館時間】　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【閉館日】　・月曜日（祝日の場合はその翌日）</w:t>
                      </w:r>
                    </w:p>
                    <w:p>
                      <w:pPr>
                        <w:pStyle w:val="Normal"/>
                        <w:ind w:firstLine="9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・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2458720</wp:posOffset>
                </wp:positionV>
                <wp:extent cx="1581150" cy="1703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655" cy="16846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34.15pt;mso-wrap-distance-left:9.05pt;mso-wrap-distance-right:9.05pt;mso-wrap-distance-top:0pt;mso-wrap-distance-bottom:0pt;margin-top:193.6pt;mso-position-vertical-relative:text;margin-left:3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655" cy="16846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220"/>
        <w:gridCol w:w="1095"/>
        <w:gridCol w:w="2441"/>
        <w:gridCol w:w="8"/>
      </w:tblGrid>
      <w:tr>
        <w:trPr>
          <w:trHeight w:val="411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</w:tr>
      <w:tr>
        <w:trPr>
          <w:trHeight w:val="74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FAX</w:t>
            </w:r>
          </w:p>
        </w:tc>
        <w:tc>
          <w:tcPr>
            <w:tcW w:w="8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　－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81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8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団体</w:t>
            </w:r>
          </w:p>
        </w:tc>
        <w:tc>
          <w:tcPr>
            <w:tcW w:w="8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日</w:t>
            </w:r>
          </w:p>
        </w:tc>
        <w:tc>
          <w:tcPr>
            <w:tcW w:w="8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ind w:firstLine="19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0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年度おためし体験事業への参加は初めてですか？　　   　　　　　　　　　 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、ボランティア情報の配信を希望しますか？　（既に登録済みの方は除く）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※今年度、既にボランティア活動保険に加入していますか？　　　　　　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</w:tr>
      <w:tr>
        <w:trPr>
          <w:trHeight w:val="1326" w:hRule="atLeast"/>
        </w:trPr>
        <w:tc>
          <w:tcPr>
            <w:tcW w:w="10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学生の方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ボランティアパスポートまたは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UDAchi CAR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押印を希望しますか？  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持しているボランティアパスポートの色をお知らせください。　　　　　　　□緑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赤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証明書の発行を希望しますか？　　　　　　　　　　　　　　　　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-195580</wp:posOffset>
                </wp:positionV>
                <wp:extent cx="6781800" cy="971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240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9A1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9A10C0"/>
                                <w:sz w:val="48"/>
                                <w:szCs w:val="48"/>
                              </w:rPr>
                              <w:t>HoukgoSpot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96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9A10C0"/>
                                <w:sz w:val="48"/>
                                <w:szCs w:val="48"/>
                              </w:rPr>
                              <w:t>ボランティアスタッフ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6.5pt;mso-wrap-distance-left:9.05pt;mso-wrap-distance-right:9.05pt;mso-wrap-distance-top:0pt;mso-wrap-distance-bottom:0pt;margin-top:-15.4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2409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9A10C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9A10C0"/>
                          <w:sz w:val="48"/>
                          <w:szCs w:val="48"/>
                        </w:rPr>
                        <w:t>HoukgoSpot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96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9A10C0"/>
                          <w:sz w:val="48"/>
                          <w:szCs w:val="48"/>
                        </w:rPr>
                        <w:t>ボランティアスタッフ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07ロゴたいぷゴシック7">
    <w:altName w:val="ＭＳ Ｐ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color w:val="767676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qFormat/>
    <w:pPr>
      <w:widowControl/>
      <w:bidi w:val="0"/>
      <w:spacing w:before="280" w:after="280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vc@tokuvc.jp" TargetMode="External"/><Relationship Id="rId3" Type="http://schemas.openxmlformats.org/officeDocument/2006/relationships/hyperlink" Target="mailto:tokuvc@tokuvc.jp" TargetMode="External"/><Relationship Id="rId4" Type="http://schemas.openxmlformats.org/officeDocument/2006/relationships/hyperlink" Target="https://www.plaza-tokushima.com/form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s://www.plaza-tokushima.com/form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http://www.plaza-tokushima.com/" TargetMode="External"/><Relationship Id="rId11" Type="http://schemas.openxmlformats.org/officeDocument/2006/relationships/hyperlink" Target="http://www.plaza-tokushima.com/" TargetMode="External"/><Relationship Id="rId12" Type="http://schemas.openxmlformats.org/officeDocument/2006/relationships/hyperlink" Target="http://www.plaza-tokushima.com/" TargetMode="External"/><Relationship Id="rId13" Type="http://schemas.openxmlformats.org/officeDocument/2006/relationships/hyperlink" Target="http://www.plaza-tokushima.com/" TargetMode="External"/><Relationship Id="rId14" Type="http://schemas.openxmlformats.org/officeDocument/2006/relationships/hyperlink" Target="https://www.plaza-tokushima.com/" TargetMode="External"/><Relationship Id="rId15" Type="http://schemas.openxmlformats.org/officeDocument/2006/relationships/hyperlink" Target="https://www.plaza-tokushima.com/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5:00Z</dcterms:created>
  <dc:creator>WS09</dc:creator>
  <dc:description/>
  <cp:keywords/>
  <dc:language>en-US</dc:language>
  <cp:lastModifiedBy>橋本 志穂</cp:lastModifiedBy>
  <cp:lastPrinted>2024-06-30T13:19:00Z</cp:lastPrinted>
  <dcterms:modified xsi:type="dcterms:W3CDTF">2024-09-19T05:51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